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w:t>
      </w:r>
    </w:p>
    <w:p>
      <w:pPr>
        <w:pStyle w:val="Normal"/>
        <w:rPr/>
      </w:pPr>
      <w:r>
        <w:rPr/>
        <w:t>Nicola Garganese</w:t>
      </w:r>
    </w:p>
    <w:p>
      <w:pPr>
        <w:pStyle w:val="Normal"/>
        <w:rPr/>
      </w:pPr>
      <w:r>
        <w:rPr/>
        <w:t>Medico Chirurgo Odontostomatologo.</w:t>
      </w:r>
    </w:p>
    <w:p>
      <w:pPr>
        <w:pStyle w:val="Normal"/>
        <w:rPr/>
      </w:pPr>
      <w:r>
        <w:rPr/>
        <w:t>Sin dall’ inizio della sua attività professionale si è dedicato all’implantologia orale seguendone gli orientamenti scientifici e la pratica clinica più avanzata, sia in Italia che all’ estero( particolare interesse ha dedicato allo sviluppo della tecnica dei minirialzo  con gli osteotomi di Summers).Nel 2006 si perfeziona in implantologia elettrosaldata presso l ‘ Università degli studi G. D ‘Annunzio di Chieti.Socio SIDP, IAFIL eANDI.</w:t>
      </w:r>
    </w:p>
    <w:p>
      <w:pPr>
        <w:pStyle w:val="Normal"/>
        <w:rPr/>
      </w:pPr>
      <w:r>
        <w:rPr/>
        <w:t>Oggi è autore di varie comunicazioni a congressi nazionali ed internazionali e di pubblicazioni su riviste scientifiche.</w:t>
      </w:r>
    </w:p>
    <w:p>
      <w:pPr>
        <w:pStyle w:val="Normal"/>
        <w:rPr/>
      </w:pPr>
      <w:r>
        <w:rPr/>
        <w:t>Esercita la libera professione in Napoli e Avellino e, limitatamente alla chirurgia implantare più complessa, collabora con più studi profess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8:00Z</dcterms:created>
  <dc:creator>Nico Garganese</dc:creator>
  <dc:description/>
  <cp:keywords/>
  <dc:language>en-US</dc:language>
  <cp:lastModifiedBy>Nico Garganese</cp:lastModifiedBy>
  <cp:lastPrinted>2008-06-13T13:22:00Z</cp:lastPrinted>
  <dcterms:modified xsi:type="dcterms:W3CDTF">2008-06-13T11:23:00Z</dcterms:modified>
  <cp:revision>4</cp:revision>
  <dc:subject/>
  <dc:title>Curriculum vitae</dc:title>
</cp:coreProperties>
</file>